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3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          /QĐ-TCDL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>
          <w:trHeight w:val="288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VĂN HÓA, THỂ THAO </w:t>
              <w:br/>
              <w:t>VÀ DU LỊCH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ỤC DU LỊCH</w:t>
              <w:br/>
              <w:t>-------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à Nội, ngày    tháng   năm 200 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……………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BÁ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ăn phòng đã nhận được Tờ trình/ Công văn số ……. ngày … tháng … năm 200… của ……………………………………….. trình Tổng cục trưởng Tổng cục Du lịch về việc 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o quy định tại Điều ……… Quy chế làm việc của Tổng cục Du lịch, hồ sơ còn thiếu ý kiến bằng văn bản của các cơ quan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ăn phòng đề nghị ..........................................................  bổ sung hồ sơ theo quy định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>- Lãnh đạo và các đ/vị liên quan;</w:t>
              <w:br/>
              <w:t>- Lưu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ÁNH VĂN PHÒNG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19:00Z</dcterms:created>
  <dc:creator>PC</dc:creator>
  <dc:description/>
  <cp:keywords/>
  <dc:language>en-US</dc:language>
  <cp:lastModifiedBy>PC</cp:lastModifiedBy>
  <dcterms:modified xsi:type="dcterms:W3CDTF">2024-06-10T03:20:00Z</dcterms:modified>
  <cp:revision>1</cp:revision>
  <dc:subject/>
  <dc:title/>
</cp:coreProperties>
</file>